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TD: Information disclosure about the retroactive adjustment over the audited Financial Statement of 2019</w:t>
      </w:r>
    </w:p>
    <w:p>
      <w:pPr>
        <w:pStyle w:val="Normal"/>
        <w:rPr/>
      </w:pPr>
      <w:r>
        <w:rPr/>
        <w:t>On 31 Mar 2020, Thuongdinh Footwear Joint Stock Company announced the information about the retroactive adjustment over the audited Financial Statement of 2019 as follows:</w:t>
      </w:r>
    </w:p>
    <w:p>
      <w:pPr>
        <w:pStyle w:val="Normal"/>
        <w:numPr>
          <w:ilvl w:val="0"/>
          <w:numId w:val="2"/>
        </w:numPr>
        <w:rPr/>
      </w:pPr>
      <w:r>
        <w:rPr/>
        <w:t>Retroactive adjustment toward the balance sheet and report on business operation result</w:t>
      </w:r>
    </w:p>
    <w:tbl>
      <w:tblPr>
        <w:tblW w:w="9576" w:type="dxa"/>
        <w:jc w:val="left"/>
        <w:tblInd w:w="-113" w:type="dxa"/>
        <w:tblLayout w:type="fixed"/>
        <w:tblCellMar>
          <w:top w:w="0" w:type="dxa"/>
          <w:left w:w="108" w:type="dxa"/>
          <w:bottom w:w="0" w:type="dxa"/>
          <w:right w:w="108" w:type="dxa"/>
        </w:tblCellMar>
      </w:tblPr>
      <w:tblGrid>
        <w:gridCol w:w="695"/>
        <w:gridCol w:w="2327"/>
        <w:gridCol w:w="1445"/>
        <w:gridCol w:w="1740"/>
        <w:gridCol w:w="1629"/>
        <w:gridCol w:w="174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atabase at the audited Financial Statement 20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Representat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Balance shee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Provision of doubtful short-term receivabl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2,218,212,3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2,218,212,3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Taxes and receivables from the State Budge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20,709,8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74,324,6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46,385,27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Taxes and payables for the State Budge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708,111,26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2,712,616,1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4,504,90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after tax this yea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21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6,999,006,8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4,831,684,66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2,167,322,13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Business operation resul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orporate management expens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7,947,331,1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5,729,118,83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2,218,212,3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10,477,17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14,982,08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4,504,90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urrent corporate income tax</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46,385,27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46,385,27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Profit after corporate income tax</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6,999,006,8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4,831,684,66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2,167,322,13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Earnings per shar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8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308)</w:t>
            </w:r>
          </w:p>
        </w:tc>
      </w:tr>
    </w:tbl>
    <w:p>
      <w:pPr>
        <w:pStyle w:val="Normal"/>
        <w:rPr/>
      </w:pPr>
      <w:r>
        <w:rPr/>
      </w:r>
    </w:p>
    <w:p>
      <w:pPr>
        <w:pStyle w:val="Normal"/>
        <w:numPr>
          <w:ilvl w:val="0"/>
          <w:numId w:val="2"/>
        </w:numPr>
        <w:rPr/>
      </w:pPr>
      <w:r>
        <w:rPr/>
        <w:t>Explanation</w:t>
      </w:r>
    </w:p>
    <w:p>
      <w:pPr>
        <w:pStyle w:val="Normal"/>
        <w:numPr>
          <w:ilvl w:val="0"/>
          <w:numId w:val="1"/>
        </w:numPr>
        <w:rPr/>
      </w:pPr>
      <w:r>
        <w:rPr/>
        <w:t>Decrease the provision of doubtful short-term receivables by VND 12,218,212,322 as required by the taxation inspection minute dated 16 May 2019, the short-term receivables was not extracted in accordance with the regulations at the Circular No. 228/ 2009/ TT – BTC on extracting for provision of doubtful short-term receivables. Therefore, the corporate management expense of 2018 must be reduced by VND 12,218,212,322</w:t>
      </w:r>
    </w:p>
    <w:p>
      <w:pPr>
        <w:pStyle w:val="Normal"/>
        <w:numPr>
          <w:ilvl w:val="0"/>
          <w:numId w:val="1"/>
        </w:numPr>
        <w:rPr/>
      </w:pPr>
      <w:r>
        <w:rPr/>
        <w:t>The Company found out some unreasonable and valid invoices, adjusted in 2018 so the payable valued added tax and corporate income tax increased in 2018. The payable valued added tax increased by VND 4,504,907 and the payable corporate income tax increased by VND 46,385,278. This affected the other expenses and made the other expenses increase by VND 4,504,907, the current corporate income tax increased by VND 46,385,278</w:t>
      </w:r>
    </w:p>
    <w:p>
      <w:pPr>
        <w:pStyle w:val="Normal"/>
        <w:numPr>
          <w:ilvl w:val="0"/>
          <w:numId w:val="1"/>
        </w:numPr>
        <w:rPr/>
      </w:pPr>
      <w:r>
        <w:rPr/>
        <w:t>Due to the two above reasons, the profit after corporate income tax at the report on business operation result increased by VND 12,167,322,137 and the undistributed profit after tax this year increased by VND 12,167,322,137 at the balance sh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44:00Z</dcterms:created>
  <dc:creator>Adminis</dc:creator>
  <dc:description/>
  <cp:keywords/>
  <dc:language>en-US</dc:language>
  <cp:lastModifiedBy>Windows User</cp:lastModifiedBy>
  <dcterms:modified xsi:type="dcterms:W3CDTF">2020-04-03T04:15:00Z</dcterms:modified>
  <cp:revision>33</cp:revision>
  <dc:subject/>
  <dc:title/>
</cp:coreProperties>
</file>